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595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209-5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сен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Брагина Вячеслава Юрьевича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2022 от 13.06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5.06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Брагина Вячеслава Юр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Брагина Вячеслава Юр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7 час. 30 мин. 27 сен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